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/>
          <w:b/>
          <w:color w:val="000000"/>
          <w:sz w:val="22"/>
          <w:szCs w:val="22"/>
          <w:lang w:val="ru-RU"/>
        </w:rPr>
        <w:t>Протокол №  __1__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Комиссии по продаже объекта незавершенного строитель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рассмотрению  заявок  на участие в аукционе по продаже объекта незавершенного строительства степенью готовности 25% площадь застройки 697 кв.м, с кадастровым номером 50:18:0010702:2318, адрес объекта: Московская область, Можайский район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ожайск, ул. Амбулатор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val="ru-RU"/>
        </w:rPr>
        <w:t>г. Можайск</w:t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val="ru-RU"/>
        </w:rPr>
        <w:t>Московской области</w:t>
        <w:tab/>
        <w:tab/>
        <w:tab/>
        <w:tab/>
        <w:tab/>
        <w:tab/>
        <w:tab/>
        <w:t xml:space="preserve">                      «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11</w:t>
      </w:r>
      <w:r>
        <w:rPr>
          <w:rFonts w:cs="Times New Roman"/>
          <w:color w:val="000000"/>
          <w:sz w:val="22"/>
          <w:szCs w:val="22"/>
          <w:lang w:val="ru-RU"/>
        </w:rPr>
        <w:t xml:space="preserve">»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июля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2022</w:t>
      </w:r>
      <w:r>
        <w:rPr>
          <w:rFonts w:cs="Times New Roman"/>
          <w:color w:val="000000"/>
          <w:sz w:val="22"/>
          <w:szCs w:val="22"/>
          <w:lang w:val="ru-RU"/>
        </w:rPr>
        <w:t xml:space="preserve"> года</w:t>
      </w:r>
    </w:p>
    <w:p>
      <w:pPr>
        <w:pStyle w:val="Style14"/>
        <w:spacing w:before="0" w:after="0"/>
        <w:contextualSpacing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 w:eastAsia="ar-SA"/>
        </w:rPr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тор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аукцион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ведения о суде, принявшем решение об изъятии объекта незавершенного строительством у собственника путем продажи с публичных торго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Арбитражного суда Московской области от 02.09.2021 по делу № А41-43177/21, вступившее в законную силу 04.10.2021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золютивная часть решения суд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ковые требования Комитета по управлению имуществом администрации Можайского городского округа Московской области к индивидуальному предпринимателю Киселеву Александру Ивановичу удовлетворить: Изъять у индивидуального предпринимателя Киселева Александра Ивановича объект незавершенного строительства с кадастровым номером 50:18:0010702:2318 степенью готовности 25% площадью 697 кв.м, расположенный по адресу: Московская область, Можайский район, г. Можайск, ул. Амбулаторная, в целях его реализации путем продажи с публичных тор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индивидуального предпринимателя Киселева Александра Ивановича в доход Федерального бюджета Российской Федерации государственную пошлину в сумме 1800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Десятый арбитражный апелляционный суд в месячный срок со дня его принятия.»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обственник объекта незавершенного строительства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иселев Александр Иванович, запись регистрации права собственности на объект незавершенного строительства – от 23.05.2015 № 50-50/018-50/018/001/2015-5311/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звещение</w:t>
      </w:r>
      <w:r>
        <w:rPr>
          <w:rFonts w:cs="Times New Roman" w:ascii="Times New Roman" w:hAnsi="Times New Roman"/>
          <w:sz w:val="22"/>
          <w:szCs w:val="22"/>
        </w:rPr>
        <w:t xml:space="preserve"> о проведении публичных торгов в форме аукциона, открытого по составу участников, по продаже объекта незавершенного строительства на основании решения Арбитражного суда Московской области  от 02.09.2021 по делу № А41-43177/21 размещены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 официальном сайте  Российской Федерации в сети Интернет по адресу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2"/>
          <w:szCs w:val="22"/>
        </w:rPr>
        <w:t xml:space="preserve"> (извещение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020622/0211107/04</w:t>
        </w:r>
      </w:hyperlink>
      <w:r>
        <w:rPr>
          <w:rFonts w:cs="Times New Roman" w:ascii="Times New Roman" w:hAnsi="Times New Roman"/>
          <w:sz w:val="22"/>
          <w:szCs w:val="22"/>
          <w:shd w:fill="F2F2F2" w:val="clear"/>
        </w:rPr>
        <w:t>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на официальном сайте Администрации Можайского городского округа Московской области в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</w:rPr>
          <w:t>www.admmozhaysk.ru</w:t>
        </w:r>
      </w:hyperlink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, опубликовано в газете «Новая жизнь» (официальный вестник) от 04.06.2022 № 21 (13762)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Место заседания:</w:t>
      </w:r>
      <w:r>
        <w:rPr>
          <w:rFonts w:cs="Times New Roman" w:ascii="Times New Roman" w:hAnsi="Times New Roman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Заседание открыто</w:t>
      </w:r>
      <w:r>
        <w:rPr>
          <w:rFonts w:cs="Times New Roman" w:ascii="Times New Roman" w:hAnsi="Times New Roman"/>
        </w:rPr>
        <w:t xml:space="preserve"> в 10 час. 00 мин 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миссии по продаже муниципального имущества  (далее – Комиссия), присутствует 7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Комиссии:</w:t>
      </w:r>
    </w:p>
    <w:p>
      <w:pPr>
        <w:pStyle w:val="Normal"/>
        <w:spacing w:lineRule="auto" w:line="240" w:before="0" w:after="0"/>
        <w:ind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линских М.М.  -   председатель Комиссии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ральнова Н.И. –  заместитель Председателя Комиссии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ина М.Н. –  секретарь Комиссии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миргалин С.Д, Фунтикова Г.А, Казакова И.Я, Потылицын Д.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eastAsia="ar-SA"/>
        </w:rPr>
        <w:t>Предмет публичных торгов в форме aукциoнa</w:t>
      </w:r>
      <w:r>
        <w:rPr>
          <w:rFonts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ar-SA"/>
        </w:rPr>
        <w:t xml:space="preserve">продажа </w:t>
      </w:r>
      <w:r>
        <w:rPr>
          <w:rFonts w:cs="Times New Roman" w:ascii="Times New Roman" w:hAnsi="Times New Roman"/>
        </w:rPr>
        <w:t xml:space="preserve">объекта незавершенного строительства (далее – Предмет аукциона), включая примерное определение его готовности, выраженное в процентах, кадастровый номер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кадастровый номер  50:18:0010702:2318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степень готовности (согласно сведениям, содержащимся в ЕГРН)  –  25%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площадь застройки 697  кв.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естоположение: Московская область, Можайский район, г. Можайск, ул. Амбулаторна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граничении и обременении Предмета аукциона – не зарегистрировано (согласно сведениям, содержащимся в ЕГРН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объекта незавершенного строительства – Киселев Александр Иванович, запись регистрации права собственности на объект незавершенного строительства – от 23.05.2015 № 50-50/018-50/018/001/2015-5311/1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ведения о земельном участке, в границах которого расположен объект незавершенного строительства, и не являющемся предметом аукциона </w:t>
      </w:r>
      <w:r>
        <w:rPr>
          <w:rFonts w:cs="Times New Roman" w:ascii="Times New Roman" w:hAnsi="Times New Roman"/>
        </w:rPr>
        <w:t>(местоположение, площадь, кадастровый номер земельного участка, разрешенное использование и указание на предельные параметры его застройки)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оположение установлено относительно ориентира, расположенного в границах участка. Почтовый адрес ориентира: Московская область, Можайский район, г. Можайск, ул. Амбулаторна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земельного участка – 460 кв.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 – 50:18:0010702:44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земель: земли населенных пун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разрешенного использования земельного участка – для строительства здания апте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 земельный участок находится в собственности Можайского городского округа Московской области, запись регистрации права собственности на земельный участок  - от 03.03.2021 № 50:18:0010702:444-50/134/2021-4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ельные параметры застрой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емельный участок расположен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она с особыми условиями использования территории в соответствии с Решением исполкома Моссовета и Мособлисполкома от 17.04.1980 № 500-1143 (сведения подлежат уточне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лностью расположен в зоне регулирования застройки Государственного Бородинского военно – исторического музея – заповедника (решение Московского областного совета народных депутатов от 27.05.1992 № 6/11 «Об утверждении территории государственного Бородинского военно – исторического музея – заповедника, его зон охраны и особого режима содержания»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 – 1 многофункциональная общественно – деловая зона (Генеральный план Можайского городского округа Московской области, утвержденный решением Совета депутатов Можайского городского округа Московской области от 29.12.2018 № 337/18 (в ред. от 05.05.2022 № 1041/68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 в границах город Можайс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– 2 специализированная общественно – деловая зона. Предельное количество этажей – 3 (Правила землепользования и застройки территории (части территории) Можайского городского округа Московской области № 1675-П от 02.06.2021)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видом разрешенного использования «для строительства здания аптеки»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  соответствует виду разрешенного использования «магазины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Для вида разрешенного использования «магазины» в соответствии Правилами землепользования и застройки территории (части территории) Можайского городского округа Московской области, утвержденными постановлением Администрации Можайского городского округа Московской области от 02.06.2021 № 1675-П,  установлены следующие предельные параметры застройки: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1783"/>
        <w:gridCol w:w="1005"/>
        <w:gridCol w:w="1134"/>
        <w:gridCol w:w="2126"/>
        <w:gridCol w:w="1875"/>
      </w:tblGrid>
      <w:tr>
        <w:trPr>
          <w:trHeight w:val="6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Р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разование ВРИ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е размеры земельных участков (кв.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процент застройки, в том числе в зависимости от количества надземных этаже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е отступы от границ земельного участка (м)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на земельный участок предметом аукциона не явля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окупатель в соответствии с подпунктом 10 пункта 2 статьи 39.6 Земельного кодекса Российской Федерации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 Предмета аукцио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 xml:space="preserve">1 858 100 (один миллион восемьсот пятьдесят восемь тысяч сто) рублей 00 копеек, с учетом налога на добавленную стоимость (НДС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Шаг аукциона</w:t>
      </w:r>
      <w:r>
        <w:rPr>
          <w:rFonts w:cs="Times New Roman" w:ascii="Times New Roman" w:hAnsi="Times New Roman"/>
        </w:rPr>
        <w:t xml:space="preserve"> (1% от начальной цены Предмета аукциона):  18 581 (восемнадцать тысяч пятьсот восемьдесят один) рубль 00 копеек.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 xml:space="preserve">(20% от начальной цены Предмета аукциона): </w:t>
      </w:r>
      <w:r>
        <w:rPr>
          <w:rFonts w:eastAsia="Calibri" w:cs="Times New Roman" w:ascii="Times New Roman" w:hAnsi="Times New Roman"/>
          <w:bCs/>
        </w:rPr>
        <w:t>371 620 (</w:t>
      </w:r>
      <w:r>
        <w:rPr>
          <w:rFonts w:cs="Times New Roman" w:ascii="Times New Roman" w:hAnsi="Times New Roman"/>
          <w:bCs/>
        </w:rPr>
        <w:t xml:space="preserve">триста семьдесят одна тысяча шестьсот двадцать) рублей 00 копеек, 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before="0" w:after="0"/>
        <w:ind w:right="-2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пособ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одаж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убличные торги в форме аукциона </w:t>
      </w:r>
    </w:p>
    <w:p>
      <w:pPr>
        <w:pStyle w:val="Heading5"/>
        <w:spacing w:before="0" w:after="0"/>
        <w:ind w:left="426" w:right="-2" w:hanging="360"/>
        <w:contextualSpacing/>
        <w:jc w:val="both"/>
        <w:rPr/>
      </w:pPr>
      <w:r>
        <w:rPr/>
        <w:t xml:space="preserve">Форма подачи предложений о цене: </w:t>
      </w:r>
      <w:r>
        <w:rPr>
          <w:b w:val="false"/>
        </w:rPr>
        <w:t>открытая</w:t>
      </w:r>
    </w:p>
    <w:p>
      <w:pPr>
        <w:pStyle w:val="Heading5"/>
        <w:spacing w:before="0" w:after="0"/>
        <w:ind w:left="0" w:right="-2"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По итогам заявочной кампании (с 06.06.2022 по 08.07.2022) на участие в публичных торгах в форме аукциона  подано 5 (пять) заявок: 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)   Общество с ограниченной ответственностью «Стройкрафт»   (ИНН &lt;___&gt;, ОГРН &lt;__&gt;, адрес (местонахождение): Московская область, &lt;___&gt;);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2)  Прищепов Александр Николаевич (ИНН &lt;___&gt;, место жительства: Московская область, &lt;___&gt;);  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>3)   Жданов Максим Евгеньевич  (ИНН &lt;___&gt;, место жительства: Московская область, г. &lt;___&gt;);</w:t>
      </w:r>
    </w:p>
    <w:p>
      <w:pPr>
        <w:pStyle w:val="Heading5"/>
        <w:spacing w:before="0" w:after="0"/>
        <w:ind w:left="426" w:firstLine="425"/>
        <w:contextualSpacing/>
        <w:jc w:val="both"/>
        <w:rPr/>
      </w:pPr>
      <w:r>
        <w:rPr>
          <w:b w:val="false"/>
        </w:rPr>
        <w:t xml:space="preserve">4)   Общество с ограниченной ответственностью «НИКОЛЬСКОЕ – М»   (ИНН &lt;___&gt;, ОГРН &lt;__&gt;, адрес (местонахождение): Московская область, &lt;___&gt;);  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5)  Общество с ограниченной ответственностью «Партнер Альянс»  (ИНН &lt;___&gt;, ОГРН &lt;__&gt;, адрес (местонахождение): Московская область, &lt;___&gt;).  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b w:val="false"/>
          <w:b w:val="false"/>
          <w:bCs/>
          <w:sz w:val="22"/>
          <w:szCs w:val="22"/>
          <w:lang w:bidi="ru-RU"/>
        </w:rPr>
      </w:pPr>
      <w:r>
        <w:rPr>
          <w:b w:val="false"/>
          <w:bCs/>
          <w:sz w:val="22"/>
          <w:szCs w:val="22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Соответствие заявки требованиям Информационного сообщения о проведении публичных торгах в форме аукци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Задаток </w:t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(371 620,00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Жданов Максим Евгень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 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НИКОЛЬСКОЕ – М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 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 </w:t>
            </w:r>
          </w:p>
        </w:tc>
      </w:tr>
    </w:tbl>
    <w:p>
      <w:pPr>
        <w:pStyle w:val="Heading5"/>
        <w:spacing w:before="0" w:after="0"/>
        <w:ind w:left="0" w:hanging="36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rPr/>
      </w:pPr>
      <w:r>
        <w:rPr/>
        <w:t xml:space="preserve">Комиссия РЕШИЛА: </w:t>
      </w:r>
    </w:p>
    <w:p>
      <w:pPr>
        <w:pStyle w:val="Heading5"/>
        <w:spacing w:before="0" w:after="0"/>
        <w:ind w:left="0" w:hanging="360"/>
        <w:contextualSpacing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Решение Комисс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Основание отказа в допуске к участию в публичных торгах в форме аукци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КРАФТ»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устить к участию в публичных торгах в форме аукциона по продаже объекта незавершенного строительства  и признать участником аукцион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щепов Александр Никола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к участию в публичных торгах в форме аукциона по продаже объекта незавершенного строительства  и признать участником аукцион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Жданов Максим Евгень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к участию в публичных торгах в форме аукциона по продаже объекта незавершенного строительства  и признать участником аукцион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НИКОЛЬСКОЕ – М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к участию в публичных торгах в форме аукциона по продаже объекта незавершенного строительства  и признать участником аукцион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Партнер Альянс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к участию в публичных торгах в форме аукциона по продаже объекта незавершенного строительства  и признать участником аукцион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ГОЛОСОВАЛИ: «ЗА» - 6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М.М. Клинских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:                                                          _________________            Н.И. Капральнова        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Члены Комиссии:                                             _________________             С.Д. Тимиргалин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Г.А. Фунтикова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И.Я. Казакова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             Д.В. Потылицын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                                      _________________            М.Н. Тюрин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?wicket:interface=:3:notificationEditPanel:tabs:tabs-container-parent:tabs-container:tabs:0:link::IBehaviorListener:0:2&amp;random=0.42733069039700244" TargetMode="External"/><Relationship Id="rId4" Type="http://schemas.openxmlformats.org/officeDocument/2006/relationships/hyperlink" Target="http://www.admmozhay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21-10-01T09:50:00Z</cp:lastPrinted>
  <dcterms:modified xsi:type="dcterms:W3CDTF">2022-07-11T11:42:00Z</dcterms:modified>
  <cp:revision>137</cp:revision>
  <dc:subject/>
  <dc:title/>
</cp:coreProperties>
</file>